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560"/>
        <w:gridCol w:w="1419"/>
        <w:gridCol w:w="358"/>
        <w:gridCol w:w="75"/>
        <w:gridCol w:w="807"/>
        <w:gridCol w:w="1427"/>
        <w:gridCol w:w="528"/>
        <w:gridCol w:w="2708"/>
      </w:tblGrid>
      <w:tr>
        <w:trPr>
          <w:trHeight w:val="519" w:hRule="atLeast"/>
        </w:trPr>
        <w:tc>
          <w:tcPr>
            <w:tcW w:w="10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MANDE D’ORDRE DE MISSION</w:t>
            </w:r>
          </w:p>
        </w:tc>
      </w:tr>
      <w:tr>
        <w:trPr>
          <w:trHeight w:val="1065" w:hRule="atLeast"/>
        </w:trPr>
        <w:tc>
          <w:tcPr>
            <w:tcW w:w="5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Nom : </w:t>
            </w: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énom : </w:t>
            </w: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mployeur : </w:t>
            </w: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Grade / Fonction : </w:t>
            </w: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quipe IGFL : </w:t>
            </w:r>
            <w:bookmarkStart w:id="0" w:name="ListeDéroulante2"/>
            <w:r>
              <w:rPr/>
              <w:t xml:space="preserve"> </w:t>
            </w:r>
            <w:r>
              <w:fldChar w:fldCharType="begin">
                <w:ffData>
                  <w:name w:val="__Fieldmark__4_1264366733"/>
                  <w:enabled/>
                  <w:ddList>
                    <w:result w:val="0"/>
                    <w:listEntry w:val="         "/>
                    <w:listEntry w:val="Administration"/>
                    <w:listEntry w:val="Bleicher"/>
                    <w:listEntry w:val="Durand"/>
                    <w:listEntry w:val="Flamant"/>
                    <w:listEntry w:val="Hänni"/>
                    <w:listEntry w:val="Jurdic"/>
                    <w:listEntry w:val="Khila"/>
                    <w:listEntry w:val="Laudet"/>
                    <w:listEntry w:val="Plateroti"/>
                    <w:listEntry w:val="Ruggiero"/>
                    <w:listEntry w:val="Samarut"/>
                    <w:listEntry w:val="Vanacker"/>
                    <w:listEntry w:val="Viriot"/>
                    <w:listEntry w:val="Volf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4_1264366733"/>
            <w:bookmarkStart w:id="2" w:name="__Fieldmark__4_1264366733"/>
            <w:bookmarkEnd w:id="0"/>
            <w:bookmarkEnd w:id="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uméro portable : </w:t>
            </w:r>
          </w:p>
        </w:tc>
      </w:tr>
      <w:tr>
        <w:trPr>
          <w:trHeight w:val="402" w:hRule="atLeast"/>
        </w:trPr>
        <w:tc>
          <w:tcPr>
            <w:tcW w:w="5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5_1264366733"/>
            <w:bookmarkStart w:id="4" w:name="__Fieldmark__5_1264366733"/>
            <w:bookmarkEnd w:id="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rdre de mission avec fra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6_1264366733"/>
            <w:bookmarkStart w:id="6" w:name="__Fieldmark__6_1264366733"/>
            <w:bookmarkEnd w:id="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rdre de mission permanent</w:t>
            </w:r>
          </w:p>
        </w:tc>
        <w:tc>
          <w:tcPr>
            <w:tcW w:w="54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7_1264366733"/>
            <w:bookmarkStart w:id="8" w:name="__Fieldmark__7_1264366733"/>
            <w:bookmarkEnd w:id="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rdre de mission sans frais</w:t>
            </w:r>
          </w:p>
        </w:tc>
      </w:tr>
      <w:tr>
        <w:trPr>
          <w:trHeight w:val="228" w:hRule="atLeast"/>
        </w:trPr>
        <w:tc>
          <w:tcPr>
            <w:tcW w:w="1077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PRISE EN CHARGE</w:t>
            </w:r>
          </w:p>
        </w:tc>
      </w:tr>
      <w:tr>
        <w:trPr>
          <w:trHeight w:val="312" w:hRule="atLeast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RS</w:t>
            </w:r>
          </w:p>
        </w:tc>
        <w:tc>
          <w:tcPr>
            <w:tcW w:w="12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RA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</w:t>
            </w:r>
          </w:p>
        </w:tc>
        <w:tc>
          <w:tcPr>
            <w:tcW w:w="32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me invitant</w:t>
            </w:r>
          </w:p>
        </w:tc>
      </w:tr>
      <w:tr>
        <w:trPr>
          <w:trHeight w:val="789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yag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éj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nscript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" w:name="__Fieldmark__8_1264366733"/>
            <w:bookmarkStart w:id="10" w:name="__Fieldmark__8_1264366733"/>
            <w:bookmarkEnd w:id="1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" w:name="__Fieldmark__9_1264366733"/>
            <w:bookmarkStart w:id="12" w:name="__Fieldmark__9_1264366733"/>
            <w:bookmarkEnd w:id="1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" w:name="__Fieldmark__10_1264366733"/>
            <w:bookmarkStart w:id="14" w:name="__Fieldmark__10_1264366733"/>
            <w:bookmarkEnd w:id="1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" w:name="__Fieldmark__11_1264366733"/>
            <w:bookmarkStart w:id="16" w:name="__Fieldmark__11_1264366733"/>
            <w:bookmarkEnd w:id="16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" w:name="__Fieldmark__12_1264366733"/>
            <w:bookmarkStart w:id="18" w:name="__Fieldmark__12_1264366733"/>
            <w:bookmarkEnd w:id="18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" w:name="__Fieldmark__13_1264366733"/>
            <w:bookmarkStart w:id="20" w:name="__Fieldmark__13_1264366733"/>
            <w:bookmarkEnd w:id="2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" w:name="__Fieldmark__14_1264366733"/>
            <w:bookmarkStart w:id="22" w:name="__Fieldmark__14_1264366733"/>
            <w:bookmarkEnd w:id="2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3" w:name="__Fieldmark__15_1264366733"/>
            <w:bookmarkStart w:id="24" w:name="__Fieldmark__15_1264366733"/>
            <w:bookmarkEnd w:id="2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5" w:name="__Fieldmark__16_1264366733"/>
            <w:bookmarkStart w:id="26" w:name="__Fieldmark__16_1264366733"/>
            <w:bookmarkEnd w:id="26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7" w:name="__Fieldmark__17_1264366733"/>
            <w:bookmarkStart w:id="28" w:name="__Fieldmark__17_1264366733"/>
            <w:bookmarkEnd w:id="28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" w:name="__Fieldmark__18_1264366733"/>
            <w:bookmarkStart w:id="30" w:name="__Fieldmark__18_1264366733"/>
            <w:bookmarkEnd w:id="3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1" w:name="__Fieldmark__19_1264366733"/>
            <w:bookmarkStart w:id="32" w:name="__Fieldmark__19_1264366733"/>
            <w:bookmarkEnd w:id="3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3" w:name="__Fieldmark__20_1264366733"/>
            <w:bookmarkStart w:id="34" w:name="__Fieldmark__20_1264366733"/>
            <w:bookmarkEnd w:id="3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5" w:name="__Fieldmark__21_1264366733"/>
            <w:bookmarkStart w:id="36" w:name="__Fieldmark__21_1264366733"/>
            <w:bookmarkEnd w:id="36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7" w:name="__Fieldmark__22_1264366733"/>
            <w:bookmarkStart w:id="38" w:name="__Fieldmark__22_1264366733"/>
            <w:bookmarkEnd w:id="38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MISSION</w:t>
            </w:r>
          </w:p>
        </w:tc>
      </w:tr>
      <w:tr>
        <w:trPr>
          <w:trHeight w:val="1428" w:hRule="atLeast"/>
        </w:trPr>
        <w:tc>
          <w:tcPr>
            <w:tcW w:w="1077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if du déplacement : </w:t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u  de la mission</w:t>
              <w:tab/>
              <w:t xml:space="preserve">Ville(s) : </w:t>
            </w:r>
            <w:r>
              <w:fldChar w:fldCharType="begin">
                <w:ffData>
                  <w:name w:val="Texte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 xml:space="preserve">Pays : </w:t>
            </w:r>
            <w:r>
              <w:fldChar w:fldCharType="begin">
                <w:ffData>
                  <w:name w:val="Texte4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u de départ </w:t>
            </w:r>
            <w:r>
              <w:fldChar w:fldCharType="begin">
                <w:ffData>
                  <w:name w:val="__Fieldmark__26_1264366733"/>
                  <w:enabled/>
                  <w:ddList>
                    <w:result w:val="0"/>
                    <w:listEntry w:val="          "/>
                    <w:listEntry w:val="de la résidence administrative"/>
                    <w:listEntry w:val="du domicile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9" w:name="__Fieldmark__26_1264366733"/>
            <w:bookmarkStart w:id="40" w:name="__Fieldmark__26_1264366733"/>
            <w:bookmarkEnd w:id="4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ab/>
              <w:t xml:space="preserve">Date de départ le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à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u de retour </w:t>
            </w:r>
            <w:r>
              <w:fldChar w:fldCharType="begin">
                <w:ffData>
                  <w:name w:val="__Fieldmark__31_1264366733"/>
                  <w:enabled/>
                  <w:ddList>
                    <w:result w:val="0"/>
                    <w:listEntry w:val="          "/>
                    <w:listEntry w:val="de la résidence administrative"/>
                    <w:listEntry w:val="du domicile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1" w:name="__Fieldmark__31_1264366733"/>
            <w:bookmarkStart w:id="42" w:name="__Fieldmark__31_1264366733"/>
            <w:bookmarkEnd w:id="4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ab/>
              <w:t xml:space="preserve">Date de retour le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à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le voyage comporte plusieurs étapes, les préciser ci-dessous 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)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)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77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MOYEN DE TRANSPORT</w:t>
            </w:r>
          </w:p>
        </w:tc>
      </w:tr>
      <w:tr>
        <w:trPr>
          <w:trHeight w:val="4505" w:hRule="atLeast"/>
        </w:trPr>
        <w:tc>
          <w:tcPr>
            <w:tcW w:w="1077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is en charge par : </w:t>
              <w:tab/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" w:name="__Fieldmark__39_1264366733"/>
            <w:bookmarkStart w:id="44" w:name="__Fieldmark__39_1264366733"/>
            <w:bookmarkEnd w:id="4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e missionnaire</w:t>
              <w:tab/>
              <w:tab/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" w:name="__Fieldmark__40_1264366733"/>
            <w:bookmarkStart w:id="46" w:name="__Fieldmark__40_1264366733"/>
            <w:bookmarkEnd w:id="4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e laboratoire</w:t>
              <w:tab/>
              <w:tab/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" w:name="__Fieldmark__41_1264366733"/>
            <w:bookmarkStart w:id="48" w:name="__Fieldmark__41_1264366733"/>
            <w:bookmarkEnd w:id="4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’organisme invita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7665" cy="3930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9" r="-8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215</wp:posOffset>
                  </wp:positionH>
                  <wp:positionV relativeFrom="paragraph">
                    <wp:posOffset>-401955</wp:posOffset>
                  </wp:positionV>
                  <wp:extent cx="342900" cy="342900"/>
                  <wp:effectExtent l="0" t="0" r="0" b="0"/>
                  <wp:wrapSquare wrapText="bothSides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9" w:name="__Fieldmark__42_1264366733"/>
            <w:bookmarkStart w:id="50" w:name="__Fieldmark__42_1264366733"/>
            <w:bookmarkEnd w:id="50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e</w:t>
            </w:r>
            <w:r>
              <w:rPr>
                <w:rFonts w:cs="Tahoma" w:ascii="Tahoma" w:hAnsi="Tahoma"/>
                <w:sz w:val="20"/>
                <w:szCs w:val="20"/>
              </w:rPr>
              <w:t xml:space="preserve"> classe</w:t>
              <w:tab/>
              <w:tab/>
              <w:tab/>
              <w:tab/>
              <w:tab/>
              <w:tab/>
              <w:tab/>
              <w:t xml:space="preserve">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1" w:name="__Fieldmark__43_1264366733"/>
            <w:bookmarkStart w:id="52" w:name="__Fieldmark__43_1264366733"/>
            <w:bookmarkEnd w:id="52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classe éco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  <w:bookmarkStart w:id="53" w:name="Texte1"/>
            <w:bookmarkStart w:id="54" w:name="Texte1"/>
            <w:bookmarkEnd w:id="54"/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0"/>
              <w:gridCol w:w="1260"/>
              <w:gridCol w:w="1440"/>
              <w:gridCol w:w="2880"/>
            </w:tblGrid>
            <w:tr>
              <w:trPr>
                <w:trHeight w:val="472" w:hRule="atLeast"/>
              </w:trPr>
              <w:tc>
                <w:tcPr>
                  <w:tcW w:w="360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ascii="Comic Sans MS" w:hAnsi="Comic Sans MS" w:cs="Lucida Sans Unicod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Lucida Sans Unicode" w:ascii="Comic Sans MS" w:hAnsi="Comic Sans MS"/>
                      <w:b/>
                      <w:sz w:val="18"/>
                      <w:szCs w:val="18"/>
                    </w:rPr>
                    <w:t>PARCOURS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66" w:val="clear"/>
                  <w:vAlign w:val="center"/>
                </w:tcPr>
                <w:p>
                  <w:pPr>
                    <w:pStyle w:val="Heading5"/>
                    <w:rPr>
                      <w:rFonts w:ascii="Comic Sans MS" w:hAnsi="Comic Sans MS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Comic Sans MS" w:hAnsi="Comic Sans MS"/>
                      <w:sz w:val="18"/>
                      <w:szCs w:val="18"/>
                    </w:rPr>
                    <w:t>Vol/Train N°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ucida Sans Unicode" w:ascii="Comic Sans MS" w:hAnsi="Comic Sans MS"/>
                      <w:b/>
                      <w:sz w:val="18"/>
                      <w:szCs w:val="18"/>
                    </w:rPr>
                    <w:t>DATE (jj/mm/aaaa)</w:t>
                  </w:r>
                </w:p>
              </w:tc>
              <w:tc>
                <w:tcPr>
                  <w:tcW w:w="288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Lucida Sans Unicod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Lucida Sans Unicode" w:ascii="Comic Sans MS" w:hAnsi="Comic Sans MS"/>
                      <w:b/>
                      <w:sz w:val="18"/>
                      <w:szCs w:val="18"/>
                    </w:rPr>
                    <w:t>HORAIRE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Lucida Sans Unicod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Lucida Sans Unicode" w:ascii="Comic Sans MS" w:hAnsi="Comic Sans MS"/>
                      <w:b/>
                      <w:sz w:val="18"/>
                      <w:szCs w:val="18"/>
                    </w:rPr>
                    <w:t>Départ/arrivée</w:t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36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e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e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</w:rPr>
                    <w:fldChar w:fldCharType="separate"/>
                  </w:r>
                  <w:r>
                    <w:rPr>
                      <w:bCs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</w:rPr>
                    <w:fldChar w:fldCharType="end"/>
                  </w: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e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</w:rPr>
                    <w:fldChar w:fldCharType="separate"/>
                  </w:r>
                  <w:r>
                    <w:rPr>
                      <w:bCs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</w:rPr>
                    <w:fldChar w:fldCharType="end"/>
                  </w: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e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6" w:hRule="atLeast"/>
                <w:cantSplit w:val="true"/>
              </w:trPr>
              <w:tc>
                <w:tcPr>
                  <w:tcW w:w="36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e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e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e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e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36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e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e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e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e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36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e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e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e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e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60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e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nl-NL"/>
                    </w:rPr>
                  </w:pPr>
                  <w:r>
                    <w:fldChar w:fldCharType="begin">
                      <w:ffData>
                        <w:name w:val="Texte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nl-NL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nl-NL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nl-NL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nl-NL"/>
                    </w:rPr>
                  </w:pPr>
                  <w:r>
                    <w:fldChar w:fldCharType="begin">
                      <w:ffData>
                        <w:name w:val="Texte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nl-NL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nl-NL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nl-NL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nl-NL"/>
                    </w:rPr>
                  </w:pPr>
                  <w:r>
                    <w:fldChar w:fldCharType="begin">
                      <w:ffData>
                        <w:name w:val="Texte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nl-NL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nl-NL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nl-NL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55" w:name="__Fieldmark__64_1264366733"/>
            <w:bookmarkStart w:id="56" w:name="__Fieldmark__64_1264366733"/>
            <w:bookmarkEnd w:id="56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Carte de fidélité : </w:t>
            </w:r>
            <w:bookmarkStart w:id="57" w:name="Texte10"/>
            <w:r>
              <w:rPr>
                <w:rFonts w:cs="Tahoma" w:ascii="Tahoma" w:hAnsi="Tahoma"/>
                <w:b/>
                <w:sz w:val="18"/>
                <w:szCs w:val="18"/>
              </w:rPr>
              <w:t xml:space="preserve">n° </w:t>
            </w:r>
            <w:r>
              <w:fldChar w:fldCharType="begin">
                <w:ffData>
                  <w:name w:val="Texte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w:bookmarkEnd w:id="57"/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58" w:name="__Fieldmark__66_1264366733"/>
            <w:bookmarkStart w:id="59" w:name="__Fieldmark__66_1264366733"/>
            <w:bookmarkEnd w:id="59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Carte d’abonnement </w:t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</w:p>
        </w:tc>
      </w:tr>
      <w:tr>
        <w:trPr>
          <w:trHeight w:val="300" w:hRule="atLeast"/>
        </w:trPr>
        <w:tc>
          <w:tcPr>
            <w:tcW w:w="8064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m &amp; numéro de la carte 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e d’expiration :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077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0" w:name="__Fieldmark__71_1264366733"/>
            <w:bookmarkStart w:id="61" w:name="__Fieldmark__71_1264366733"/>
            <w:bookmarkEnd w:id="6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Véhicule personnel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joindre la copie de la carte du véhicule ainsi que de la carte d’assurance en cours de validité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2" w:name="__Fieldmark__72_1264366733"/>
            <w:bookmarkStart w:id="63" w:name="__Fieldmark__72_1264366733"/>
            <w:bookmarkEnd w:id="6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Véhicule de locatio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4" w:name="__Fieldmark__73_1264366733"/>
            <w:bookmarkStart w:id="65" w:name="__Fieldmark__73_1264366733"/>
            <w:bookmarkEnd w:id="6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assager</w:t>
              <w:tab/>
              <w:tab/>
              <w:tab/>
              <w:t xml:space="preserve">Nom du conducteur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tre (précisez) 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77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</w:rPr>
              <w:t>RESERVATION HEBERGEMENT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  <w:br/>
            </w:r>
            <w:r>
              <w:rPr>
                <w:rFonts w:cs="Tahoma" w:ascii="Tahoma" w:hAnsi="Tahoma"/>
                <w:i/>
                <w:sz w:val="16"/>
                <w:szCs w:val="16"/>
              </w:rPr>
              <w:t>(déplacement en France)</w:t>
            </w:r>
          </w:p>
        </w:tc>
      </w:tr>
      <w:tr>
        <w:trPr>
          <w:trHeight w:val="476" w:hRule="atLeast"/>
        </w:trPr>
        <w:tc>
          <w:tcPr>
            <w:tcW w:w="522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76_1264366733"/>
            <w:bookmarkStart w:id="67" w:name="__Fieldmark__76_1264366733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par le gestionnaire</w:t>
            </w:r>
          </w:p>
        </w:tc>
        <w:tc>
          <w:tcPr>
            <w:tcW w:w="55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77_1264366733"/>
            <w:bookmarkStart w:id="69" w:name="__Fieldmark__77_1264366733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par le missionnaire</w:t>
            </w:r>
          </w:p>
        </w:tc>
      </w:tr>
      <w:tr>
        <w:trPr>
          <w:trHeight w:val="511" w:hRule="atLeast"/>
        </w:trPr>
        <w:tc>
          <w:tcPr>
            <w:tcW w:w="10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servations / Remarques : </w:t>
            </w: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" w:hanging="0"/>
              <w:jc w:val="right"/>
              <w:rPr/>
            </w:pPr>
            <w:r>
              <w:rPr/>
              <w:t xml:space="preserve">Date : </w:t>
            </w: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e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u w:val="single"/>
        </w:rPr>
        <w:t>Mission en France</w:t>
      </w:r>
      <w:r>
        <w:rPr>
          <w:sz w:val="18"/>
          <w:szCs w:val="18"/>
        </w:rPr>
        <w:t xml:space="preserve"> : L’ordre de mission doit être établi </w:t>
      </w:r>
      <w:r>
        <w:rPr>
          <w:b/>
          <w:color w:val="FF0000"/>
          <w:sz w:val="18"/>
          <w:szCs w:val="18"/>
        </w:rPr>
        <w:t>au minimum 8 jours à l’avan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Mission à l’étranger</w:t>
      </w:r>
      <w:r>
        <w:rPr>
          <w:sz w:val="18"/>
          <w:szCs w:val="18"/>
        </w:rPr>
        <w:t> :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L’ordre de mission doit être établi </w:t>
      </w:r>
      <w:r>
        <w:rPr>
          <w:b/>
          <w:color w:val="FF0000"/>
          <w:sz w:val="18"/>
          <w:szCs w:val="18"/>
        </w:rPr>
        <w:t>au minimum 3 semaines avant le départ.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Au retour d’une mission, fournir les </w:t>
      </w:r>
      <w:r>
        <w:rPr>
          <w:b/>
          <w:i/>
          <w:color w:val="FF0000"/>
          <w:sz w:val="18"/>
          <w:szCs w:val="18"/>
        </w:rPr>
        <w:t>ORIGINAUX</w:t>
      </w:r>
      <w:r>
        <w:rPr>
          <w:b/>
          <w:color w:val="FF0000"/>
          <w:sz w:val="18"/>
          <w:szCs w:val="18"/>
        </w:rPr>
        <w:t> : des billets (train) ou reçus passager (avion), des factures d’hôtel et de restaurant, et de toutes autres notes de frais (tickets de bus, métro, notes de taxis…)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26:00Z</dcterms:created>
  <dc:creator>Corinne</dc:creator>
  <dc:description/>
  <cp:keywords/>
  <dc:language>en-US</dc:language>
  <cp:lastModifiedBy>joanne b</cp:lastModifiedBy>
  <cp:lastPrinted>2011-12-21T11:43:00Z</cp:lastPrinted>
  <dcterms:modified xsi:type="dcterms:W3CDTF">2020-06-18T12:26:00Z</dcterms:modified>
  <cp:revision>2</cp:revision>
  <dc:subject/>
  <dc:title>DEMANDE D’ORDRE DE MISSION</dc:title>
</cp:coreProperties>
</file>